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и контрольно-надзор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рхне-Донском управлении Федеральной службы по экологическому, технологическому и атомному надзору </w:t>
      </w:r>
      <w:r>
        <w:rPr>
          <w:rFonts w:eastAsia="Calibri"/>
          <w:b/>
          <w:sz w:val="28"/>
          <w:szCs w:val="28"/>
          <w:shd w:fill="FFFFFF" w:val="clear"/>
        </w:rPr>
        <w:t xml:space="preserve">при осуществлении федерального государственного строительного надзора (за исключением вопросов федерального государственного строительного надзора в области использования атомной энергии) </w:t>
        <w:br/>
        <w:t>и федерального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6 месяцев 2021 года</w:t>
      </w:r>
    </w:p>
    <w:p>
      <w:pPr>
        <w:pStyle w:val="Normal"/>
        <w:spacing w:before="12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осуществлении федерального государственного строительного надзора применяются следующие основные нормативные правовые ак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9 года № 384 «Технический регламент о безопасности зданий и сооружени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2 июля 2008 года № 123-ФЗ «Технический регламент о требованиях пожарной безопасно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от 23 ноября 2009 года № 261-ФЗ </w:t>
        <w:br/>
        <w:t xml:space="preserve">«Об энергосбережении и о повышении энергетической эффективности, </w:t>
        <w:br/>
        <w:t>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 7-ФЗ «Об охране окружающей сре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1 декабря 1994 года № 69-ФЗ «О пожарной безопасно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 февраля </w:t>
        <w:br/>
        <w:t xml:space="preserve">2006 года № 54 «О государственном строительном надзоре в Российской Федерации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6 декабря </w:t>
        <w:br/>
        <w:t xml:space="preserve">2014 года № 1521 «Об утверждении Перечня национальных стандартов </w:t>
        <w:br/>
        <w:t>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 апреля </w:t>
        <w:br/>
        <w:t>2012 года № 390 «Правила противопожарного режим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1 июня </w:t>
        <w:br/>
        <w:t xml:space="preserve">2010 года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обобщения и анализа правоприменительной практики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еспечение единства практики применения Ростехнадзором федеральных законов и иных нормативных правовых актов Российской Федерации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оступности сведений о правоприменительной практике Ростехнадзора путем их публикации для сведения подконтрольных субъ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обобщения и анализа правоприменительной практик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ыявление проблемных вопросов в применяемых Ростехнадзором обязательных требованиях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работка с привлечением широкого круга заинтересованных лиц оптимальных решений проблемных вопросов правоприменительной практики </w:t>
        <w:br/>
        <w:t>и их реализац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избыточных контрольно-надзорных функций, подготовка </w:t>
        <w:br/>
        <w:t>и внесение предложений по их устранению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по совершенствованию законода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явление типичных нарушений обязательных требований </w:t>
        <w:br/>
        <w:t xml:space="preserve">с их классификацией по тяжести последствий (размеру причинённого вреда) </w:t>
        <w:br/>
        <w:t xml:space="preserve">и подготовка предложений по реализации профилактических мероприятий </w:t>
        <w:br/>
        <w:t xml:space="preserve">для их предупрежде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строительный надзор </w:t>
        <w:br/>
        <w:t>(за исключением вопросов федерального государственного строительного надзора в области использования атомной энергии)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федерального государственного строительного надзора в первом полугодии 2021 года Верхне-Донским управлением Ростехнадзора проведено 149 проверок деятельности юридических лиц </w:t>
        <w:br/>
        <w:t xml:space="preserve">и индивидуальных предпринимателей (99 на объектах строительства, </w:t>
        <w:br/>
        <w:t xml:space="preserve">50 на объектах реконструкции), из них: 79 проверок проведено </w:t>
        <w:br/>
        <w:t xml:space="preserve">по программе проверок (51 на объектах строительства, 28 на объектах реконструкции); 70 проверок проведено по иным основаниям </w:t>
        <w:br/>
        <w:t>(48 по объектам строительства, 22 на объектах, подлежащих реконструкции), в том числе: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проверок по извещениям о сроках завершения работ, подлежащих проверкам;</w:t>
      </w:r>
    </w:p>
    <w:p>
      <w:pPr>
        <w:pStyle w:val="Style21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 проверок по извещениям об устранении нарушений; </w:t>
      </w:r>
    </w:p>
    <w:p>
      <w:pPr>
        <w:pStyle w:val="Style21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 проверок по истечении сроков исполнения ранее выданных предписаний об устранении выявленных нарушений;</w:t>
      </w:r>
    </w:p>
    <w:p>
      <w:pPr>
        <w:pStyle w:val="Style21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проверки по извещениям об окончании строительства;</w:t>
      </w:r>
    </w:p>
    <w:p>
      <w:pPr>
        <w:pStyle w:val="Style21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проверка по иным основаниям в соответствии с законодательством Российской Федерации.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результатам проведения 61 проверок (41 %) Верхне-Донским управлением Ростехнадзора выявлены нарушения проектной документации </w:t>
        <w:br/>
        <w:t xml:space="preserve">и обязательных требований.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отношении юридических лиц, индивидуальных предпринимателей Верхне-Донским управлением Ростехнадзора в первом полугодии 2021 года было выявлено 535 нарушение (353 при строительстве объектов, 182 при реконструкции объектов)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требований проектной документации – 115 (30 – при строительстве, 85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требований технических регламентов – 232 (197 – при строительстве, 35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нарушения установленного порядка строительства (застройщик или технический заказчик заблаговременно, не менее чем за 7 рабочих дней </w:t>
        <w:br/>
        <w:t>до начала строительства, не направил извещение о начале строительства;  строительство, реконструкция объекта капитального строительства осуществлялись при отсутствии разрешения на строительство, выданного уполномоченным органом; не извещение территориального органа Ростехнадзора о завершении работ, подлежащих проверке) – 53 (35 – при строительстве, 18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требований к ведению исполнительной документации (нарушения порядка ведения общих и специальных журналов работ; выполнение последующих работ до завершения процедуры свидетельствования скрытых работ; отсутствие исполнительной геодезической документации, подтверждающей исполнение проектных решений) – 75 (57 – при строительстве, 18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в области охраны окружающей среды – 18 (12 – при строительстве, 6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санитарно-эпидемиологических требований (отсутствие программы (плана) производственного контроля за соблюдением санитарно-эпидемиологических правил; отсутствие контроля за соблюдением санитарно-противоэпидемических (профилактических) мероприятий при строительстве – 13 (6 – при строительстве, 7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нарушения требований пожарной безопасности (на строительной площадке пожарные щиты не укомплектованы пожарным инструментом </w:t>
        <w:br/>
        <w:t xml:space="preserve">и инвентарем; не определена классификация (категории) складских </w:t>
        <w:br/>
        <w:t>и производственных помещений по пожарной опасности; допускалась эксплуатация временной электропроводки, не предназначенной по своим характеристикам применяемым электроприборам) – 29 (16 – при строительстве, 13 – при реконстр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результатам проведения проверок выдано 64 предписания </w:t>
        <w:br/>
        <w:t xml:space="preserve">об устранении выявленных правонарушений (45 – при строительстве, </w:t>
        <w:br/>
        <w:t>19 – при реконструкции)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47 предписаний выдано при проведении проверок по программе прове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17 предписаний выдано при проведении проверок по ины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По результатам проведенных в первом полугодии 2021 года проверок </w:t>
        <w:br/>
        <w:t xml:space="preserve">и выявленным административным правонарушениям наложено </w:t>
        <w:br/>
        <w:t xml:space="preserve">91 административных наказаний, в том числе 67 в виде административных штрафов и 24 предупреж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мма наложенных административных штрафов составила </w:t>
        <w:br/>
        <w:t xml:space="preserve">3 729 тыс.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в первом полугодии 2021 года федеральным государственным строительным надзором обеспечивалось 190 объектов капитального строительства (148 объекта строительства и 42 объекта реконстр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но 8 заключения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5 объектов строительства и 3 объектов реконструкци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Верхне-Донского управления Ростехнадзора по адресу </w:t>
      </w:r>
      <w:hyperlink r:id="rId2">
        <w:r>
          <w:rPr>
            <w:rStyle w:val="InternetLink"/>
            <w:sz w:val="28"/>
            <w:szCs w:val="28"/>
          </w:rPr>
          <w:t>http://vdon.gosnadzor.ru/activity/control/</w:t>
        </w:r>
      </w:hyperlink>
      <w:r>
        <w:rPr>
          <w:sz w:val="28"/>
          <w:szCs w:val="28"/>
        </w:rPr>
        <w:t xml:space="preserve"> ежемесячно размещается информация о проведенных проверках в отношении объектов капиталь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итогам анализа правоприменительной практики контрольно-надзорной деятельности устаревших, дублирующих и избыточных обязательных требований в сфере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осуществления федерального государственного строительного надзора, </w:t>
      </w:r>
      <w:r>
        <w:rPr>
          <w:sz w:val="28"/>
          <w:szCs w:val="28"/>
        </w:rPr>
        <w:t>не выявл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 xml:space="preserve">Государственный надзор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 </w:t>
        <w:br/>
        <w:t>и капитального ремонта объектов капитального строитель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осударственный надзор за деятельностью саморегулируемых организаций осуществляется в отношении саморегулируемых организаций </w:t>
        <w:br/>
        <w:t xml:space="preserve">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ого надзора за деятельностью саморегулируемых организаций применяются следующие основные законодательные и нормативные правовые ак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от 1 декабря 2007 года № 315-ФЗ </w:t>
        <w:br/>
        <w:t>«О саморегулируемых организациях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12 октября 1996 года № 7-ФЗ «О некоммерческих организациях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2 ноября </w:t>
        <w:br/>
        <w:t xml:space="preserve">2012 года № 1202 «Об утверждении Положения о государственном надзоре </w:t>
        <w:br/>
        <w:t>за деятельностью саморегулируемых организаци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7 сентября </w:t>
        <w:br/>
        <w:t>2016 года № 970 «О требованиях к кредитным организациям, в которых допускается размещать средства компенсационных фондо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1 мая 2017 года</w:t>
        <w:br/>
        <w:t xml:space="preserve">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</w:t>
        <w:br/>
        <w:t>и уникальных объектов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9 апреля </w:t>
        <w:br/>
        <w:t>2017 года № 469 «Об утверждении Правил размещения и (или) инвестирования средств компенсационного фонда возмещения вреда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ланом проведения плановых проверок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на 2021 год, утвержденным приказом Верхне-Донского управления Ростехнадзора от 22.01.2021 № Пр-220-10-о, плановые проверки в 1 полугодии 2021 года не проводили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Arial" w:hAnsi="Arial" w:cs="Arial"/>
      <w:b/>
      <w:bCs/>
      <w:spacing w:val="2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pacing w:val="20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cs="Arial"/>
      <w:sz w:val="24"/>
      <w:szCs w:val="24"/>
    </w:rPr>
  </w:style>
  <w:style w:type="character" w:styleId="41">
    <w:name w:val=" Знак Знак4"/>
    <w:qFormat/>
    <w:rPr>
      <w:rFonts w:ascii="Arial" w:hAnsi="Arial" w:cs="Arial"/>
      <w:b/>
      <w:bCs/>
      <w:sz w:val="22"/>
      <w:szCs w:val="22"/>
    </w:rPr>
  </w:style>
  <w:style w:type="character" w:styleId="31">
    <w:name w:val=" Знак Знак3"/>
    <w:qFormat/>
    <w:rPr>
      <w:rFonts w:ascii="Arial" w:hAnsi="Arial" w:cs="Arial"/>
      <w:b/>
      <w:bCs/>
      <w:smallCaps/>
      <w:sz w:val="26"/>
      <w:szCs w:val="26"/>
    </w:rPr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концевой сноски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</w:pPr>
    <w:rPr>
      <w:rFonts w:cs="Garamond"/>
      <w:sz w:val="28"/>
      <w:szCs w:val="20"/>
    </w:rPr>
  </w:style>
  <w:style w:type="paragraph" w:styleId="List">
    <w:name w:val="List"/>
    <w:basedOn w:val="TextBody"/>
    <w:pPr>
      <w:jc w:val="center"/>
    </w:pPr>
    <w:rPr>
      <w:rFonts w:ascii="Arial" w:hAnsi="Arial" w:cs="Mangal"/>
      <w:b/>
      <w:bCs/>
      <w:smallCaps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AE0003"/>
      <w:sz w:val="17"/>
      <w:szCs w:val="17"/>
    </w:rPr>
  </w:style>
  <w:style w:type="paragraph" w:styleId="Titlepage">
    <w:name w:val="title_page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color w:val="AE0003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7"/>
      <w:szCs w:val="1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on.gosnadzor.ru/activity/contro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5:00Z</dcterms:created>
  <dc:creator>Иванушкина</dc:creator>
  <dc:description/>
  <cp:keywords/>
  <dc:language>en-US</dc:language>
  <cp:lastModifiedBy>Корнюшина Вера Сергеевна</cp:lastModifiedBy>
  <cp:lastPrinted>2019-10-25T15:07:00Z</cp:lastPrinted>
  <dcterms:modified xsi:type="dcterms:W3CDTF">2021-07-19T08:52:00Z</dcterms:modified>
  <cp:revision>12</cp:revision>
  <dc:subject/>
  <dc:title>Начальник Управления по надзору</dc:title>
</cp:coreProperties>
</file>